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08-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circuit consists of a 9V battery connected to two resistors in series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two resistors have different resistanc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he voltmeter connected across R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reads 3V.</w:t>
      </w:r>
    </w:p>
    <w:p>
      <w:pPr>
        <w:pStyle w:val="Normal"/>
        <w:tabs>
          <w:tab w:val="clear" w:pos="720"/>
          <w:tab w:val="left" w:pos="31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8535</wp:posOffset>
                </wp:positionH>
                <wp:positionV relativeFrom="paragraph">
                  <wp:posOffset>92710</wp:posOffset>
                </wp:positionV>
                <wp:extent cx="0" cy="106108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7.3pt" to="177.05pt,90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8535</wp:posOffset>
                </wp:positionH>
                <wp:positionV relativeFrom="paragraph">
                  <wp:posOffset>1295400</wp:posOffset>
                </wp:positionV>
                <wp:extent cx="0" cy="593725"/>
                <wp:effectExtent l="9525" t="0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102pt" to="177.05pt,14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9770</wp:posOffset>
                </wp:positionH>
                <wp:positionV relativeFrom="paragraph">
                  <wp:posOffset>1332865</wp:posOffset>
                </wp:positionV>
                <wp:extent cx="560070" cy="1651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601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1pt;margin-top:104.95pt;width:44.05pt;height:12.95pt;mso-wrap-style:none;v-text-anchor:middle;rotation:27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3170</wp:posOffset>
                </wp:positionH>
                <wp:positionV relativeFrom="paragraph">
                  <wp:posOffset>92710</wp:posOffset>
                </wp:positionV>
                <wp:extent cx="0" cy="65151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3pt" to="97.1pt,58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3170</wp:posOffset>
                </wp:positionH>
                <wp:positionV relativeFrom="paragraph">
                  <wp:posOffset>1304925</wp:posOffset>
                </wp:positionV>
                <wp:extent cx="0" cy="59309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102.75pt" to="97.1pt,14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0</wp:posOffset>
                </wp:positionH>
                <wp:positionV relativeFrom="paragraph">
                  <wp:posOffset>88265</wp:posOffset>
                </wp:positionV>
                <wp:extent cx="1012190" cy="952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23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6.95pt" to="177.15pt,7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0</wp:posOffset>
                </wp:positionH>
                <wp:positionV relativeFrom="paragraph">
                  <wp:posOffset>1896110</wp:posOffset>
                </wp:positionV>
                <wp:extent cx="101219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49.3pt" to="177.15pt,14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200</wp:posOffset>
                </wp:positionH>
                <wp:positionV relativeFrom="paragraph">
                  <wp:posOffset>734060</wp:posOffset>
                </wp:positionV>
                <wp:extent cx="551815" cy="576580"/>
                <wp:effectExtent l="0" t="9525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576720"/>
                          <a:chOff x="0" y="0"/>
                          <a:chExt cx="551880" cy="57672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54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6560"/>
                            <a:ext cx="173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54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576720"/>
                            <a:ext cx="173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14840"/>
                            <a:ext cx="0" cy="35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pt;margin-top:57.8pt;width:43.4pt;height:45.35pt" coordorigin="1520,1156" coordsize="868,907">
                <v:line id="shape_0" from="1533,1156" to="2388,11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05,1324" to="2077,132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520,1896" to="2375,18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92,2064" to="2064,206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922,1337" to="1922,1894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995</wp:posOffset>
                </wp:positionH>
                <wp:positionV relativeFrom="paragraph">
                  <wp:posOffset>479425</wp:posOffset>
                </wp:positionV>
                <wp:extent cx="895985" cy="1016000"/>
                <wp:effectExtent l="5715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" cy="1015920"/>
                          <a:chOff x="0" y="0"/>
                          <a:chExt cx="896040" cy="101592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437400" y="-185760"/>
                            <a:ext cx="27288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015">
                                <a:moveTo>
                                  <a:pt x="430" y="10"/>
                                </a:moveTo>
                                <a:cubicBezTo>
                                  <a:pt x="401" y="5"/>
                                  <a:pt x="372" y="0"/>
                                  <a:pt x="325" y="10"/>
                                </a:cubicBezTo>
                                <a:cubicBezTo>
                                  <a:pt x="278" y="20"/>
                                  <a:pt x="198" y="27"/>
                                  <a:pt x="145" y="70"/>
                                </a:cubicBezTo>
                                <a:cubicBezTo>
                                  <a:pt x="92" y="113"/>
                                  <a:pt x="20" y="187"/>
                                  <a:pt x="10" y="265"/>
                                </a:cubicBezTo>
                                <a:cubicBezTo>
                                  <a:pt x="0" y="343"/>
                                  <a:pt x="65" y="453"/>
                                  <a:pt x="85" y="535"/>
                                </a:cubicBezTo>
                                <a:cubicBezTo>
                                  <a:pt x="105" y="617"/>
                                  <a:pt x="135" y="680"/>
                                  <a:pt x="130" y="760"/>
                                </a:cubicBezTo>
                                <a:cubicBezTo>
                                  <a:pt x="125" y="840"/>
                                  <a:pt x="67" y="973"/>
                                  <a:pt x="55" y="10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7040"/>
                            <a:ext cx="477360" cy="48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7400" y="557280"/>
                            <a:ext cx="27288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015">
                                <a:moveTo>
                                  <a:pt x="430" y="10"/>
                                </a:moveTo>
                                <a:cubicBezTo>
                                  <a:pt x="401" y="5"/>
                                  <a:pt x="372" y="0"/>
                                  <a:pt x="325" y="10"/>
                                </a:cubicBezTo>
                                <a:cubicBezTo>
                                  <a:pt x="278" y="20"/>
                                  <a:pt x="198" y="27"/>
                                  <a:pt x="145" y="70"/>
                                </a:cubicBezTo>
                                <a:cubicBezTo>
                                  <a:pt x="92" y="113"/>
                                  <a:pt x="20" y="187"/>
                                  <a:pt x="10" y="265"/>
                                </a:cubicBezTo>
                                <a:cubicBezTo>
                                  <a:pt x="0" y="343"/>
                                  <a:pt x="65" y="453"/>
                                  <a:pt x="85" y="535"/>
                                </a:cubicBezTo>
                                <a:cubicBezTo>
                                  <a:pt x="105" y="617"/>
                                  <a:pt x="135" y="680"/>
                                  <a:pt x="130" y="760"/>
                                </a:cubicBezTo>
                                <a:cubicBezTo>
                                  <a:pt x="125" y="840"/>
                                  <a:pt x="67" y="973"/>
                                  <a:pt x="55" y="10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23.15pt;width:55.95pt;height:109.25pt" coordorigin="537,463" coordsize="1119,2185">
                <v:shape id="shape_0" coordsize="430,1015" path="m430,10c401,5,372,0,325,10c278,20,198,27,145,70c92,113,20,187,10,265c0,343,65,453,85,535c105,617,135,680,130,760c125,840,67,973,55,1015e" stroked="t" o:allowincell="f" style="position:absolute;left:1225;top:463;width:429;height:1014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37;top:1160;width:751;height:76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30,1015" path="m430,10c401,5,372,0,325,10c278,20,198,27,145,70c92,113,20,187,10,265c0,343,65,453,85,535c105,617,135,680,130,760c125,840,67,973,55,1015e" stroked="t" o:allowincell="f" style="position:absolute;left:1225;top:1633;width:429;height:1014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0720</wp:posOffset>
                </wp:positionH>
                <wp:positionV relativeFrom="paragraph">
                  <wp:posOffset>475615</wp:posOffset>
                </wp:positionV>
                <wp:extent cx="560070" cy="1651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601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6pt;margin-top:37.45pt;width:44.05pt;height:12.95pt;mso-wrap-style:none;v-text-anchor:middle;rotation:27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5995</wp:posOffset>
                </wp:positionH>
                <wp:positionV relativeFrom="paragraph">
                  <wp:posOffset>146050</wp:posOffset>
                </wp:positionV>
                <wp:extent cx="715010" cy="809625"/>
                <wp:effectExtent l="5715" t="1270" r="571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809640"/>
                          <a:chOff x="0" y="0"/>
                          <a:chExt cx="714960" cy="809640"/>
                        </a:xfrm>
                      </wpg:grpSpPr>
                      <wps:wsp>
                        <wps:cNvSpPr/>
                        <wps:spPr>
                          <a:xfrm rot="5400000">
                            <a:off x="148320" y="-148320"/>
                            <a:ext cx="21780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015">
                                <a:moveTo>
                                  <a:pt x="430" y="10"/>
                                </a:moveTo>
                                <a:cubicBezTo>
                                  <a:pt x="401" y="5"/>
                                  <a:pt x="372" y="0"/>
                                  <a:pt x="325" y="10"/>
                                </a:cubicBezTo>
                                <a:cubicBezTo>
                                  <a:pt x="278" y="20"/>
                                  <a:pt x="198" y="27"/>
                                  <a:pt x="145" y="70"/>
                                </a:cubicBezTo>
                                <a:cubicBezTo>
                                  <a:pt x="92" y="113"/>
                                  <a:pt x="20" y="187"/>
                                  <a:pt x="10" y="265"/>
                                </a:cubicBezTo>
                                <a:cubicBezTo>
                                  <a:pt x="0" y="343"/>
                                  <a:pt x="65" y="453"/>
                                  <a:pt x="85" y="535"/>
                                </a:cubicBezTo>
                                <a:cubicBezTo>
                                  <a:pt x="105" y="617"/>
                                  <a:pt x="135" y="680"/>
                                  <a:pt x="130" y="760"/>
                                </a:cubicBezTo>
                                <a:cubicBezTo>
                                  <a:pt x="125" y="840"/>
                                  <a:pt x="67" y="973"/>
                                  <a:pt x="55" y="10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05200"/>
                            <a:ext cx="380880" cy="38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48320" y="443520"/>
                            <a:ext cx="21780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015">
                                <a:moveTo>
                                  <a:pt x="430" y="10"/>
                                </a:moveTo>
                                <a:cubicBezTo>
                                  <a:pt x="401" y="5"/>
                                  <a:pt x="372" y="0"/>
                                  <a:pt x="325" y="10"/>
                                </a:cubicBezTo>
                                <a:cubicBezTo>
                                  <a:pt x="278" y="20"/>
                                  <a:pt x="198" y="27"/>
                                  <a:pt x="145" y="70"/>
                                </a:cubicBezTo>
                                <a:cubicBezTo>
                                  <a:pt x="92" y="113"/>
                                  <a:pt x="20" y="187"/>
                                  <a:pt x="10" y="265"/>
                                </a:cubicBezTo>
                                <a:cubicBezTo>
                                  <a:pt x="0" y="343"/>
                                  <a:pt x="65" y="453"/>
                                  <a:pt x="85" y="535"/>
                                </a:cubicBezTo>
                                <a:cubicBezTo>
                                  <a:pt x="105" y="617"/>
                                  <a:pt x="135" y="680"/>
                                  <a:pt x="130" y="760"/>
                                </a:cubicBezTo>
                                <a:cubicBezTo>
                                  <a:pt x="125" y="840"/>
                                  <a:pt x="67" y="973"/>
                                  <a:pt x="55" y="10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pt;margin-top:-0.15pt;width:44.7pt;height:87.05pt" coordorigin="3770,-3" coordsize="894,1741">
                <v:shape id="shape_0" coordsize="430,1015" path="m430,10c401,5,372,0,325,10c278,20,198,27,145,70c92,113,20,187,10,265c0,343,65,453,85,535c105,617,135,680,130,760c125,840,67,973,55,1015e" stroked="t" o:allowincell="f" style="position:absolute;left:3770;top:-3;width:342;height:809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4063;top:553;width:599;height:6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30,1015" path="m430,10c401,5,372,0,325,10c278,20,198,27,145,70c92,113,20,187,10,265c0,343,65,453,85,535c105,617,135,680,130,760c125,840,67,973,55,1015e" stroked="t" o:allowincell="f" style="position:absolute;left:3770;top:929;width:342;height:809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5995</wp:posOffset>
                </wp:positionH>
                <wp:positionV relativeFrom="paragraph">
                  <wp:posOffset>1022350</wp:posOffset>
                </wp:positionV>
                <wp:extent cx="715010" cy="809625"/>
                <wp:effectExtent l="5715" t="1270" r="571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809640"/>
                          <a:chOff x="0" y="0"/>
                          <a:chExt cx="714960" cy="809640"/>
                        </a:xfrm>
                      </wpg:grpSpPr>
                      <wps:wsp>
                        <wps:cNvSpPr/>
                        <wps:spPr>
                          <a:xfrm rot="5400000">
                            <a:off x="148320" y="-148320"/>
                            <a:ext cx="21780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015">
                                <a:moveTo>
                                  <a:pt x="430" y="10"/>
                                </a:moveTo>
                                <a:cubicBezTo>
                                  <a:pt x="401" y="5"/>
                                  <a:pt x="372" y="0"/>
                                  <a:pt x="325" y="10"/>
                                </a:cubicBezTo>
                                <a:cubicBezTo>
                                  <a:pt x="278" y="20"/>
                                  <a:pt x="198" y="27"/>
                                  <a:pt x="145" y="70"/>
                                </a:cubicBezTo>
                                <a:cubicBezTo>
                                  <a:pt x="92" y="113"/>
                                  <a:pt x="20" y="187"/>
                                  <a:pt x="10" y="265"/>
                                </a:cubicBezTo>
                                <a:cubicBezTo>
                                  <a:pt x="0" y="343"/>
                                  <a:pt x="65" y="453"/>
                                  <a:pt x="85" y="535"/>
                                </a:cubicBezTo>
                                <a:cubicBezTo>
                                  <a:pt x="105" y="617"/>
                                  <a:pt x="135" y="680"/>
                                  <a:pt x="130" y="760"/>
                                </a:cubicBezTo>
                                <a:cubicBezTo>
                                  <a:pt x="125" y="840"/>
                                  <a:pt x="67" y="973"/>
                                  <a:pt x="55" y="10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05200"/>
                            <a:ext cx="380880" cy="38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48320" y="443520"/>
                            <a:ext cx="21780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015">
                                <a:moveTo>
                                  <a:pt x="430" y="10"/>
                                </a:moveTo>
                                <a:cubicBezTo>
                                  <a:pt x="401" y="5"/>
                                  <a:pt x="372" y="0"/>
                                  <a:pt x="325" y="10"/>
                                </a:cubicBezTo>
                                <a:cubicBezTo>
                                  <a:pt x="278" y="20"/>
                                  <a:pt x="198" y="27"/>
                                  <a:pt x="145" y="70"/>
                                </a:cubicBezTo>
                                <a:cubicBezTo>
                                  <a:pt x="92" y="113"/>
                                  <a:pt x="20" y="187"/>
                                  <a:pt x="10" y="265"/>
                                </a:cubicBezTo>
                                <a:cubicBezTo>
                                  <a:pt x="0" y="343"/>
                                  <a:pt x="65" y="453"/>
                                  <a:pt x="85" y="535"/>
                                </a:cubicBezTo>
                                <a:cubicBezTo>
                                  <a:pt x="105" y="617"/>
                                  <a:pt x="135" y="680"/>
                                  <a:pt x="130" y="760"/>
                                </a:cubicBezTo>
                                <a:cubicBezTo>
                                  <a:pt x="125" y="840"/>
                                  <a:pt x="67" y="973"/>
                                  <a:pt x="55" y="10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pt;margin-top:68.85pt;width:44.7pt;height:87.05pt" coordorigin="3770,1377" coordsize="894,1741">
                <v:shape id="shape_0" coordsize="430,1015" path="m430,10c401,5,372,0,325,10c278,20,198,27,145,70c92,113,20,187,10,265c0,343,65,453,85,535c105,617,135,680,130,760c125,840,67,973,55,1015e" stroked="t" o:allowincell="f" style="position:absolute;left:3770;top:1377;width:342;height:809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4063;top:1933;width:599;height:6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30,1015" path="m430,10c401,5,372,0,325,10c278,20,198,27,145,70c92,113,20,187,10,265c0,343,65,453,85,535c105,617,135,680,130,760c125,840,67,973,55,1015e" stroked="t" o:allowincell="f" style="position:absolute;left:3770;top:2309;width:342;height:809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9755</wp:posOffset>
                </wp:positionH>
                <wp:positionV relativeFrom="paragraph">
                  <wp:posOffset>1211580</wp:posOffset>
                </wp:positionV>
                <wp:extent cx="552450" cy="3905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.75pt;mso-wrap-distance-left:9.05pt;mso-wrap-distance-right:9.05pt;mso-wrap-distance-top:0pt;mso-wrap-distance-bottom:0pt;margin-top:95.4pt;mso-position-vertical-relative:text;margin-left:1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805</wp:posOffset>
                </wp:positionH>
                <wp:positionV relativeFrom="paragraph">
                  <wp:posOffset>779145</wp:posOffset>
                </wp:positionV>
                <wp:extent cx="561975" cy="5524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9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3.5pt;mso-wrap-distance-left:9.05pt;mso-wrap-distance-right:9.05pt;mso-wrap-distance-top:0pt;mso-wrap-distance-bottom:0pt;margin-top:61.35pt;mso-position-vertical-relative:text;margin-left: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9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0230</wp:posOffset>
                </wp:positionH>
                <wp:positionV relativeFrom="paragraph">
                  <wp:posOffset>407670</wp:posOffset>
                </wp:positionV>
                <wp:extent cx="47625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7pt;mso-wrap-distance-left:9.05pt;mso-wrap-distance-right:9.05pt;mso-wrap-distance-top:0pt;mso-wrap-distance-bottom:0pt;margin-top:32.1pt;mso-position-vertical-relative:text;margin-left:1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3655</wp:posOffset>
                </wp:positionH>
                <wp:positionV relativeFrom="paragraph">
                  <wp:posOffset>379095</wp:posOffset>
                </wp:positionV>
                <wp:extent cx="495300" cy="3524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3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.75pt;mso-wrap-distance-left:9.05pt;mso-wrap-distance-right:9.05pt;mso-wrap-distance-top:0pt;mso-wrap-distance-bottom:0pt;margin-top:29.85pt;mso-position-vertical-relative:text;margin-left:2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3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2230</wp:posOffset>
                </wp:positionH>
                <wp:positionV relativeFrom="paragraph">
                  <wp:posOffset>47625</wp:posOffset>
                </wp:positionV>
                <wp:extent cx="504825" cy="4000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1.5pt;mso-wrap-distance-left:9.05pt;mso-wrap-distance-right:9.05pt;mso-wrap-distance-top:0pt;mso-wrap-distance-bottom:0pt;margin-top:3.75pt;mso-position-vertical-relative:text;margin-left:2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77" w:hanging="0"/>
        <w:rPr/>
      </w:pPr>
      <w:r>
        <w:rPr>
          <w:rFonts w:cs="Arial" w:ascii="Arial" w:hAnsi="Arial"/>
          <w:sz w:val="24"/>
        </w:rPr>
        <w:t>(a)</w:t>
        <w:tab/>
        <w:t>What is the reading on voltmeter V, connected across R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?  ______ vol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(b)</w:t>
        <w:tab/>
        <w:t>Which has the bigger resistance, R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or R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?  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right="-33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4770</wp:posOffset>
                </wp:positionH>
                <wp:positionV relativeFrom="paragraph">
                  <wp:posOffset>-4445</wp:posOffset>
                </wp:positionV>
                <wp:extent cx="5562600" cy="5810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-0.35pt;width:437.95pt;height:45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How confide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re you</w:t>
      </w:r>
      <w:r>
        <w:rPr>
          <w:rFonts w:cs="Comic Sans MS" w:ascii="Comic Sans MS" w:hAnsi="Comic Sans MS"/>
        </w:rPr>
        <w:t xml:space="preserve"> that your answers to this question are correct? Tick ONE box (</w:t>
      </w:r>
      <w:r>
        <w:rPr>
          <w:rFonts w:cs="Monotype Sorts" w:ascii="Monotype Sorts" w:hAnsi="Monotype Sorts"/>
        </w:rPr>
        <w:t></w:t>
      </w:r>
      <w:r>
        <w:rPr>
          <w:rFonts w:cs="Comic Sans MS" w:ascii="Comic Sans MS" w:hAnsi="Comic Sans MS"/>
        </w:rPr>
        <w:t>)</w:t>
      </w:r>
    </w:p>
    <w:p>
      <w:pPr>
        <w:pStyle w:val="Normal"/>
        <w:ind w:right="-334" w:hanging="0"/>
        <w:rPr>
          <w:rFonts w:ascii="Comic Sans MS" w:hAnsi="Comic Sans MS" w:cs="Comic Sans MS"/>
          <w:sz w:val="12"/>
          <w:lang w:val="en-US"/>
        </w:rPr>
      </w:pPr>
      <w:r>
        <w:rPr>
          <w:rFonts w:cs="Comic Sans MS" w:ascii="Comic Sans MS" w:hAnsi="Comic Sans MS"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0580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6655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5055</wp:posOffset>
                </wp:positionH>
                <wp:positionV relativeFrom="paragraph">
                  <wp:posOffset>83185</wp:posOffset>
                </wp:positionV>
                <wp:extent cx="23812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6.5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4620" w:leader="none"/>
          <w:tab w:val="left" w:pos="6930" w:leader="none"/>
          <w:tab w:val="left" w:pos="9240" w:leader="none"/>
        </w:tabs>
        <w:ind w:right="-66" w:hanging="0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64455</wp:posOffset>
                </wp:positionH>
                <wp:positionV relativeFrom="paragraph">
                  <wp:posOffset>-3810</wp:posOffset>
                </wp:positionV>
                <wp:extent cx="238125" cy="228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-0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</w:rPr>
        <w:t>Very confident</w:t>
        <w:tab/>
        <w:t>Fairly confident</w:t>
        <w:tab/>
        <w:t>Not confident</w:t>
        <w:tab/>
        <w:t>Just guessing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4:02:00Z</dcterms:created>
  <dc:creator>Computing Service</dc:creator>
  <dc:description/>
  <dc:language>en-US</dc:language>
  <cp:lastModifiedBy>Computing Service</cp:lastModifiedBy>
  <cp:lastPrinted>2002-08-06T15:02:00Z</cp:lastPrinted>
  <dcterms:modified xsi:type="dcterms:W3CDTF">2002-09-15T13:44:00Z</dcterms:modified>
  <cp:revision>5</cp:revision>
  <dc:subject/>
  <dc:title>VIR001</dc:title>
</cp:coreProperties>
</file>